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drawing>
          <wp:inline distT="0" distB="0" distL="0" distR="0">
            <wp:extent cx="16637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Анкета участника «Фестиваля круизов-2019»</w:t>
      </w:r>
    </w:p>
    <w:p>
      <w:pPr>
        <w:pStyle w:val="Normal"/>
        <w:ind w:left="-142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7 февраля 2019 г.,  Москва, «Марриотт Новый Арбат»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Ы КОМПАНИИ:        Название</w:t>
      </w:r>
      <w:r>
        <w:rPr>
          <w:rFonts w:cs="Calibri" w:ascii="Calibri" w:hAnsi="Calibri"/>
          <w:sz w:val="24"/>
          <w:szCs w:val="24"/>
        </w:rPr>
        <w:t>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лефон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__________________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О контактного лица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1. Участие в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worksho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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ОЧНОЕ (с рабочим местом)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Стоимость участия    39 000 руб. </w:t>
        <w:br/>
      </w:r>
      <w:r>
        <w:rPr>
          <w:rFonts w:cs="Calibri" w:ascii="Calibri" w:hAnsi="Calibri"/>
          <w:i/>
          <w:sz w:val="24"/>
          <w:szCs w:val="24"/>
        </w:rPr>
        <w:t>В стоимость участия входит:  предоставление рабочего места, размещение информации в каталоге (1/1 страницы формата А5), информационно-рекламная кампания мероприятия, бизнес-ланч *, предоставление электронного списка всех посетителей мероприятия по его итогам.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в стоимость участия входит бизнес-ланч  в формате расширенного кофе-брейка для 2-х представителей компании-участника,  обед в ресторане отеля оплачивается дополнительно из расчета 2000 руб. на человека.</w:t>
      </w:r>
    </w:p>
    <w:p>
      <w:pPr>
        <w:sectPr>
          <w:type w:val="nextPage"/>
          <w:pgSz w:w="11906" w:h="16838"/>
          <w:pgMar w:left="567" w:right="28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 Участие в семинарах (мастер-классах)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  <w:tab/>
        <w:tab/>
        <w:tab/>
        <w:t xml:space="preserve">                         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20  мин. (15 тыс. руб.)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30 мин. (19 тыс. руб.)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40 мин. (25 тыс. руб.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*Для компаний, не участвующих в 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orkshop, действует  надбавка 30% на участие в мастер-классах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*Для участников «ФЕСТИВАЛЯ КРУИЗОВ»  в двух городах (Москва, С.-Петербург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действует  скидка 10% на все опции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3. Участие в панельной дискуссии «Перспективы развития рынка морских круизов в 2019 г.»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4. Участие в панельной дискуссии «Рынок  речных  круизов: проблемы и перспективы развития»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</w:t>
      </w: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Участие в «Лотерее  для посетителей» с предоставлением  приза(ов) победителям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6. Размещение информации в каталоге мероприятия:</w:t>
        <w:br/>
      </w:r>
      <w:r>
        <w:rPr>
          <w:rFonts w:cs="Calibri" w:ascii="Calibri" w:hAnsi="Calibri"/>
          <w:bCs/>
          <w:sz w:val="24"/>
          <w:szCs w:val="24"/>
        </w:rPr>
        <w:t xml:space="preserve">- Размещение рекламного модуля 1/1  в </w:t>
      </w:r>
      <w:r>
        <w:rPr>
          <w:rFonts w:cs="Calibri" w:ascii="Calibri" w:hAnsi="Calibri"/>
          <w:sz w:val="24"/>
          <w:szCs w:val="24"/>
        </w:rPr>
        <w:t xml:space="preserve">каталоге </w:t>
      </w:r>
      <w:r>
        <w:rPr>
          <w:rFonts w:cs="Calibri" w:ascii="Calibri" w:hAnsi="Calibri"/>
          <w:sz w:val="24"/>
          <w:szCs w:val="24"/>
          <w:lang w:val="en-US"/>
        </w:rPr>
        <w:t>workshop</w:t>
      </w:r>
      <w:r>
        <w:rPr>
          <w:rFonts w:cs="Calibri" w:ascii="Calibri" w:hAnsi="Calibri"/>
          <w:sz w:val="24"/>
          <w:szCs w:val="24"/>
        </w:rPr>
        <w:t xml:space="preserve"> - 1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 xml:space="preserve">- 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3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стр</w:t>
      </w:r>
      <w:r>
        <w:rPr>
          <w:rFonts w:cs="Calibri" w:ascii="Calibri" w:hAnsi="Calibri"/>
          <w:color w:val="000000"/>
          <w:sz w:val="24"/>
          <w:szCs w:val="24"/>
        </w:rPr>
        <w:t>.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       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            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3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3</w:t>
      </w:r>
      <w:r>
        <w:rPr>
          <w:rFonts w:cs="Calibri" w:ascii="Calibri" w:hAnsi="Calibri"/>
          <w:color w:val="000000"/>
          <w:sz w:val="24"/>
          <w:szCs w:val="24"/>
        </w:rPr>
        <w:t>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7. Реквизиты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фициальное название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(полные реквизиты - ИНН, КПП, юридический и фактический адрес и др. для оплаты по б/н расчету)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8. Форма оплаты</w:t>
      </w:r>
      <w:r>
        <w:rPr>
          <w:rFonts w:cs="Calibri" w:ascii="Calibri" w:hAnsi="Calibri"/>
          <w:b/>
          <w:sz w:val="24"/>
          <w:szCs w:val="24"/>
        </w:rPr>
        <w:t xml:space="preserve">: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Безналичная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аличная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Перевод из-за рубежа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</w:t>
      </w:r>
      <w:r>
        <w:rPr>
          <w:rFonts w:cs="Calibri" w:ascii="Calibri" w:hAnsi="Calibri"/>
          <w:b/>
          <w:sz w:val="24"/>
          <w:szCs w:val="24"/>
        </w:rPr>
        <w:t xml:space="preserve"> ФИО участника (ов), моб.телефон, е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а.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.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та заполнения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Пожалуйста, заполненную анкету  отправьте по е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i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ilina</w:t>
      </w:r>
      <w:r>
        <w:rPr>
          <w:rFonts w:cs="Calibri" w:ascii="Calibri" w:hAnsi="Calibri"/>
          <w:b/>
          <w:sz w:val="24"/>
          <w:szCs w:val="24"/>
          <w:u w:val="single"/>
        </w:rPr>
        <w:t>@tourbus.r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Дополнительная информация: Ирина Ильина   тел./факс: (495) 723-72-72, моб. +7 916-602-0203  </w:t>
      </w:r>
    </w:p>
    <w:sectPr>
      <w:type w:val="nextPage"/>
      <w:pgSz w:w="11906" w:h="16838"/>
      <w:pgMar w:left="567" w:right="1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rFonts w:ascii="Webdings" w:hAnsi="Webdings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1">
    <w:name w:val="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25:00Z</dcterms:created>
  <dc:creator>Евневич Наталья Геннадьевна</dc:creator>
  <dc:description/>
  <cp:keywords/>
  <dc:language>en-US</dc:language>
  <cp:lastModifiedBy>123</cp:lastModifiedBy>
  <cp:lastPrinted>2017-10-30T12:39:00Z</cp:lastPrinted>
  <dcterms:modified xsi:type="dcterms:W3CDTF">2018-11-14T10:53:00Z</dcterms:modified>
  <cp:revision>12</cp:revision>
  <dc:subject/>
  <dc:title>Workshop Embassy of Malta - Tourist Office</dc:title>
</cp:coreProperties>
</file>